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.datatype/xpk.dataty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.datatype/xpk.datatype                           xpk.datatype/xpk.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pk.datatype -- data type for XPK and PowerPacker compress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xpk data type is used to decompress XPK and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files. Decompressed files are then placed in "T:"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passed again to DataTypes system via NewDT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Types system is then free to handle them (it will usually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a decompressed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M_NEW -- Decompress source file, place it in "T:" directory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M_NEW method on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M_DISPOSE -- Delete the object and all associated temporar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data type just calls OM_NEW method on a decompress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will work for files which were compressed several times (eg. D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coded and SHRI compres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not work for AmigaGuide compressed files (due to a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.datatype, I susp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not handle encryp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.datatype, xpkmaster.library, datatype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